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251586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7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817" w:hanging="29"/>
        <w:jc w:val="both"/>
        <w:rPr>
          <w:b/>
          <w:b/>
          <w:sz w:val="28"/>
          <w:szCs w:val="28"/>
        </w:rPr>
      </w:pPr>
      <w:r>
        <w:rPr/>
        <w:t>«Об утверждении  «Положения о Доске почет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главы ЗАТО Шиханы Гломадина А.К.</w:t>
      </w:r>
      <w:r>
        <w:rPr/>
        <w:t>, на основании ст.4,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«Положение о Доске почета ЗАТО Шиханы»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брания депутатов ЗАТО Шиха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от 23.10.2014  года № 4-67-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ке почета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ка почета ЗАТО Шиханы учреждается в целях поощрения за заслуги в развитии социальной сферы, экономики, науки, образования,  охраны здоровья, жизни и прав граждан, плодотворную профессиональную, благотворительную и творческую деятельность и другие заслуги перед населением ЗАТО Шиханы, а также с целью повышения значимости моральных стиму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расположения Доски почета ЗАТО Шиханы является площадь перед администрацией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 ЗАТО Шиханы (далее – Доска почета) является формой морального поощрения граждан и организаций за заслуги перед населением ЗАТО Шиханы в области хозяйственной и социально-культурной деятельности, за большой вклад в экономику, науку, культуру и искусство, просвещение, воспитание, охрану здоровья, жизни и прав граждан, плодотворную благотворительную деятельность на территор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у почета могут быть занесены граждане Российской Федерации, а также коллективы предприятий и организаций, находящиеся на территор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несения на Доску почет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рассмотрения вопроса о занесении отдельных граждан, предприятий, учреждений и организаций на Доску почета осуществляет Собрание депутатов ЗАТО Ших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материалов по занесению отдельных граждан, предприятий, учреждений, организаций на Доску почета для принятия соответствующего решения осуществляет Комиссия в составе, утверждаемом согласно приложению №1 к настоящему Положению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занесении на Доску почета выносится на обсуждение депутатов Собрания депутатов ЗАТО Ших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анесении на Доску почета отдельных граждан возбуждаются по предложениям коллективов предприятий, учреждений и организаций с указанием достижений, перечисленных в настоящем Положении по форме согласно приложению № 2, №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занесения на Доску почета коллективов предприятий, учреждений и организаций является отсутствие задолженности по уплате налоговых платежей в бюджеты всех уровней данного предприятия,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занесении отдельного лица на Доску почета должно быть строго индивиду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, предприятиям, учреждениям и организациям, в отношении которых принято решение о занесении на Доску почета, выдается соответствующее свидетельство о занесении на Доску по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депутатами Собрания решения комиссии о занесении на Доску почета производится лишь в случае, если выясняется недостоверность или необоснованность ходатайства о занесении на Доску по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отдельных граждан, коллективов предприятий, учреждений, организаций на Доску почета производится на срок не более од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и материально - техническое обеспечение Доски по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–техническое обеспечение содержания Доски почета (ремонт, реставрация, благоустройство, изготовление фотографий, досок с наименованием предприятий, свидетельств о занесении на Доску почета) и организационные мероприятия по занесению на Доску почета осуществляет администрация ЗАТО Ших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оформлению, содержанию Доски почета ЗАТО Шиханы отнести за счет средств бюджета согласно утвержденной сметы расходов по администрации ЗАТО Шиханы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фотографий граждан, досок с наименованием предприятий, организаций, учреждений, свидетельств гражданам и организациям, в отношении которых принято решение о занесении  на Доску почета осуществляется не позднее, чем за 5 рабочих дней до дня торжественного мероприятия по очередному занесению на Доску по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мероприятия по проведению торжественной процедуры занесения на Доску почет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оржественной процедуры занесения на Доску почета готовится администрацией ЗАТО Шиханы один раз в год к дате празднования  Дня города, проводимому в последнее воскресение м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брания депутатов «О занесении на доску почета ЗАТО Шиха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ценарий проведения торжественной процедуры занесения на Доску почета предоставляется главе ЗАТО Шиханы не позднее, чем за 5 рабочих дней до дня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свидетельств гражданам и организациям, в отношении которых принято решение о занесении  на Доску почета проводит глава ЗАТО Шиханы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/>
        <w:t xml:space="preserve"> </w:t>
      </w:r>
      <w:r>
        <w:rPr>
          <w:b/>
          <w:i/>
        </w:rPr>
        <w:t>Приложение № 1</w:t>
      </w:r>
    </w:p>
    <w:p>
      <w:pPr>
        <w:pStyle w:val="Normal"/>
        <w:ind w:left="4536" w:hanging="0"/>
        <w:rPr/>
      </w:pPr>
      <w:r>
        <w:rPr>
          <w:i/>
        </w:rPr>
        <w:t xml:space="preserve"> </w:t>
      </w:r>
      <w:r>
        <w:rPr>
          <w:i/>
        </w:rPr>
        <w:t>к «Положению о Доске почета ЗАТО Шиханы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рассмотр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й на занесение на Доску почета ЗАТО Шиханы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глава ЗАТО Ших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, председатель постоянной комиссии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, председатель постоянной комиссии по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 Собрания депутатов, председатель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 земле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ТО Шиханы по социальным вопрос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го совета ЗАТО Шиханы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едатель профсоюзной организации ФГУП «ГосНИИОХТ» Филиала «Шиханы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делопроизводству Собрания депутатов ЗАТО Шиханы.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5580" w:hanging="0"/>
        <w:rPr/>
      </w:pPr>
      <w:r>
        <w:rPr>
          <w:b/>
          <w:i/>
        </w:rPr>
        <w:t xml:space="preserve">  </w:t>
      </w:r>
      <w:r>
        <w:rPr>
          <w:b/>
          <w:i/>
        </w:rPr>
        <w:t>Приложение № 2</w:t>
      </w:r>
    </w:p>
    <w:p>
      <w:pPr>
        <w:pStyle w:val="Normal"/>
        <w:ind w:left="4678" w:hanging="0"/>
        <w:rPr/>
      </w:pPr>
      <w:r>
        <w:rPr>
          <w:i/>
        </w:rPr>
        <w:t>к «Положению о Доске почета ЗАТО Шиханы»</w:t>
      </w:r>
    </w:p>
    <w:p>
      <w:pPr>
        <w:pStyle w:val="Normal"/>
        <w:ind w:left="3348" w:firstLine="19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несение на Доску почета ЗАТО Шихан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предприятия 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очное наименование предприятия, организации,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рес, телефон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та основания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занесении предприятия на Доску почета ЗАТО Шиханы принято собранием коллектива или его советом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наименование предприятия, организации, учреждения, дата обсуждения, номер протокол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sz w:val="28"/>
          <w:szCs w:val="28"/>
        </w:rPr>
        <w:t>Руководитель предприятия,                                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учреждения                                    коллектива или 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                 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 xml:space="preserve">                </w:t>
        <w:tab/>
        <w:t xml:space="preserve">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 и инициалы) </w:t>
        <w:tab/>
        <w:tab/>
        <w:tab/>
        <w:tab/>
        <w:tab/>
        <w:t>(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/>
      </w:pPr>
      <w:r>
        <w:rPr/>
        <w:t>«____»   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едатель комиссии Собрания депутатов ЗАТО Шиханы по занесению на Доску почета ЗАТО Ших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  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</w:t>
        <w:tab/>
        <w:tab/>
        <w:tab/>
        <w:tab/>
        <w:tab/>
        <w:t xml:space="preserve">         (фамилия и инициал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/>
      </w:pPr>
      <w:r>
        <w:rPr/>
        <w:t>«____»   _______________ 200___ г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экономические показатели работы предприятия, учреждения,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имечание: при оформлении наградного листа сокращения не допускаются.</w:t>
      </w:r>
      <w:r>
        <w:br w:type="page"/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                </w:t>
      </w:r>
      <w:r>
        <w:rPr>
          <w:b/>
          <w:i/>
        </w:rPr>
        <w:t>Приложение № 3</w:t>
      </w:r>
    </w:p>
    <w:p>
      <w:pPr>
        <w:pStyle w:val="Normal"/>
        <w:ind w:left="4678" w:hanging="0"/>
        <w:rPr/>
      </w:pPr>
      <w:r>
        <w:rPr>
          <w:i/>
        </w:rPr>
        <w:t>к «Положению о Доске почета ЗАТО Шиханы»</w:t>
      </w:r>
    </w:p>
    <w:p>
      <w:pPr>
        <w:pStyle w:val="Normal"/>
        <w:ind w:left="3348" w:firstLine="192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несение на Доску почета ЗАТО Шихан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имя, отчество _____________________________________________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лжность, место работы, телефон (рабочий)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точное наименование предприятия, объединения, учреждения, организации, министерства, ведомства)</w:t>
      </w:r>
    </w:p>
    <w:p>
      <w:pPr>
        <w:pStyle w:val="Normal"/>
        <w:rPr/>
      </w:pPr>
      <w:r>
        <w:rPr>
          <w:sz w:val="28"/>
          <w:szCs w:val="28"/>
        </w:rPr>
        <w:t>3. Пол ___________      Дата рождения  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омашний адрес, телефон (домашний)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ий стаж работы _______ Стаж работы в данном коллективе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_______________________________________ рекомендована собранием коллектива или его советом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приятия, объединения, учреждения, организации, органа местного самоуправления ЗАТО Шиханы, дата обсуждения, № прото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,                                              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организации, учреждения                              или 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                                               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подпись)</w:t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 xml:space="preserve">                                    </w:t>
        <w:tab/>
        <w:t xml:space="preserve">  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/>
      </w:pPr>
      <w:r>
        <w:rPr/>
        <w:t>«____»   _______________ 200__ г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ссии Собрания депутатов ЗАТО Шиханы по занесению на Доску почета ЗАТО Шиха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  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</w:t>
        <w:tab/>
        <w:tab/>
        <w:tab/>
        <w:tab/>
        <w:tab/>
        <w:t xml:space="preserve">         (фамилия и инициал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/>
        <w:t>«____»   _______________ 200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конкретных за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римечание: при оформлении наградного листа сокращения не допускаются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2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0-27T12:32:00Z</dcterms:modified>
  <cp:revision>2</cp:revision>
  <dc:subject/>
  <dc:title>П Р О Е К Т</dc:title>
</cp:coreProperties>
</file>